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spacing w:val="-140"/>
          <w:w w:val="90"/>
          <w:sz w:val="104"/>
        </w:rPr>
      </w:pPr>
      <w:r>
        <w:rPr>
          <w:spacing w:val="-140"/>
          <w:w w:val="90"/>
          <w:sz w:val="104"/>
        </w:rPr>
        <w:t>校办企业集团会议纪要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安稳会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次）                 </w:t>
      </w:r>
    </w:p>
    <w:p>
      <w:pPr>
        <w:pStyle w:val="Normal"/>
        <w:spacing w:before="0" w:after="156"/>
        <w:rPr>
          <w:rFonts w:ascii="仿宋_GB2312;仿宋" w:hAnsi="仿宋_GB2312;仿宋" w:eastAsia="仿宋_GB2312;仿宋" w:cs="Times New Roman"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，校办企业集团联合保卫处</w:t>
      </w:r>
      <w:r>
        <w:rPr>
          <w:rFonts w:ascii="仿宋_GB2312;仿宋" w:hAnsi="仿宋_GB2312;仿宋" w:eastAsia="仿宋_GB2312;仿宋"/>
          <w:sz w:val="32"/>
          <w:szCs w:val="32"/>
        </w:rPr>
        <w:t>召开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冬季消防安全专题会议，集团党政领导杨熙胜、崔言民、鲍文胜，保卫处毕叶处长出席会议。会议纪要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毕处长指出，今年是严抓消防安全的一年，学校一直在进行各类消防安全隐患排查工作。本学期，我校组织了消防安全百日整治活动，校企集团积极配合参加并取得了良好效果。会议传达了三个重要文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省人民政府办公厅发文，要求开展冬季防火安全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深化落实安全消防责任。在消防安全工作上，强调党政同责，逐一落实安全责任，明确责任对象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全面排查整治火灾隐患。校办集团是学校少有的具有生产单位和经营实体单位的二级单位，是学校防火工作的重点部门，尤其是国交中心、校内商业网点、科技园等均属于人员密集区，应特别注意消防安全，要排查一切安全隐患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强化消防基层基础建设。基础建设包括与消防有关的基本设施建设，包括消防管道、消防栓、灭火器、逃生通道、逃生指示标志、应急灯等，使用单位应保证设施的正确使用方式，如灭火器、防火帘的摆放位置，同时提高防火意识和防火技能，了解基本的灭火方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大力普及消防安全常识。大力组织普及消防安全常识的各类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山东省高校工委和省教育厅办公厅下发《关于做好冬季学校安全的通知》，主要强调学校安全方面的工作，包括防火、治安、食品安全，特别是食品安全，校办企业集团应重点防范所管辖商业网点销售的食品安全，开展安全大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青岛市人民政府下发《关于开展餐饮场所油烟道消防安全专项整治的通知》，着重检查排烟道安全状况，国交中心集餐饮、客房为一体，应作为重点检查对象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会议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国交中心作为重点检查地点，应每天做好排查工作，重点部位重点检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科技园从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楼依次进行检查，检查重点应放在消防通道、防火电线等方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及时记录在巡查过程中出现的各类不合格现象，坚决禁止业户乱搭乱建、改变房屋结构、堵塞消防通道等现象，巡查结束后，集中讨论拒绝整改用户的处理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应高度重视防火安全，不能存在侥幸心理，尤其是管理人员，应具备高度的责任心和防火技能，经常的学习和演练，并按照巡查制度定期组织巡查工作，时刻注意消防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结束后，保卫处牵头对科技园和校内网点进行逐一巡查，并做了巡查记录，对存在安全隐患的业户，将责令在规定期限内立即整改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242424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242424"/>
          <w:sz w:val="32"/>
          <w:szCs w:val="32"/>
        </w:rPr>
      </w:pPr>
      <w:r>
        <w:rPr>
          <w:rFonts w:eastAsia="仿宋_GB2312;仿宋" w:ascii="仿宋_GB2312;仿宋" w:hAnsi="仿宋_GB2312;仿宋"/>
          <w:color w:val="24242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  <w:u w:val="single" w:color="FF0000"/>
        </w:rPr>
        <w:t xml:space="preserve">校办企业集团综合管理部          </w:t>
      </w:r>
      <w:r>
        <w:rPr>
          <w:rFonts w:eastAsia="仿宋_GB2312;仿宋" w:cs="仿宋" w:ascii="仿宋_GB2312;仿宋" w:hAnsi="仿宋_GB2312;仿宋"/>
          <w:sz w:val="32"/>
          <w:szCs w:val="32"/>
          <w:u w:val="single" w:color="FF0000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  <w:u w:val="single" w:color="FF0000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u w:val="single" w:color="FF0000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u w:val="single" w:color="FF0000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u w:val="single" w:color="FF0000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u w:val="single" w:color="FF000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方正姚体" w:cs="Times New Roman"/>
      <w:color w:val="FF0000"/>
      <w:spacing w:val="-60"/>
      <w:sz w:val="1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color w:val="FF0000"/>
      <w:spacing w:val="-60"/>
      <w:sz w:val="1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55:00Z</dcterms:created>
  <dc:creator>司心慧</dc:creator>
  <dc:description/>
  <cp:keywords/>
  <dc:language>en-US</dc:language>
  <cp:lastModifiedBy>辛克建</cp:lastModifiedBy>
  <dcterms:modified xsi:type="dcterms:W3CDTF">2014-12-15T23:55:00Z</dcterms:modified>
  <cp:revision>2</cp:revision>
  <dc:subject/>
  <dc:title/>
</cp:coreProperties>
</file>